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築設計總論共四題（申論題，請圖文並茂分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請詳述曾經造成自己感受最為深刻的建築物或都市空間，並說明理由。</w:t>
      </w:r>
      <w:r>
        <w:rPr/>
        <w:t>(2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請說明於建築專業上較景仰的人物，並敘述其使自己景仰之特質及原因。</w:t>
      </w:r>
      <w:r>
        <w:rPr/>
        <w:t>(2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請詳述個人未來預計的研究動機與題目。（</w:t>
      </w:r>
      <w:r>
        <w:rPr/>
        <w:t>25%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</w:t>
      </w:r>
      <w:r>
        <w:rPr/>
        <w:t>請詳述</w:t>
      </w:r>
      <w:r>
        <w:rPr>
          <w:rFonts w:ascii="新細明體;PMingLiU" w:hAnsi="新細明體;PMingLiU" w:cs="新細明體;PMingLiU"/>
        </w:rPr>
        <w:t>畢業後的職涯規劃與人生目標。</w:t>
      </w:r>
      <w:r>
        <w:rPr>
          <w:rFonts w:cs="新細明體;PMingLiU" w:ascii="新細明體;PMingLiU" w:hAnsi="新細明體;PMingLiU"/>
        </w:rPr>
        <w:t>(25%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43:00Z</dcterms:created>
  <dc:creator>may</dc:creator>
  <dc:description/>
  <cp:keywords/>
  <dc:language>en-US</dc:language>
  <cp:lastModifiedBy>may</cp:lastModifiedBy>
  <dcterms:modified xsi:type="dcterms:W3CDTF">2014-02-23T12:03:00Z</dcterms:modified>
  <cp:revision>5</cp:revision>
  <dc:subject/>
  <dc:title>建築設計總論共四題（申論題）</dc:title>
</cp:coreProperties>
</file>