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運輸科技與物流管理學系</w:t>
      </w:r>
      <w:r>
        <w:rPr>
          <w:rFonts w:cs="標楷體" w:eastAsia="標楷體"/>
        </w:rPr>
        <w:t>轉</w:t>
      </w:r>
      <w:r>
        <w:rPr>
          <w:rFonts w:cs="標楷體" w:eastAsia="標楷體"/>
        </w:rPr>
        <w:t>學考試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計算機概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解釋何為防火牆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1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舉出幾種可重複讀寫，電源拔除後資料又不會消失的記憶體？並簡述各種記憶體的資料讀寫方式？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請舉出三種轉寫程式用的程式語言，並說明每一種語言分別是屬於直譯、編譯、組譯或機器語言哪一種語言。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問目前電子商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：網拍或線上購物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哪幾種付款方式？並簡要描述之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請簡述一部電腦需要哪些基本組件才能正常運作？並簡要說明各組件的功能？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請問目前常見的作業系統</w:t>
      </w:r>
      <w:r>
        <w:rPr>
          <w:rFonts w:eastAsia="標楷體"/>
        </w:rPr>
        <w:t>(OS)</w:t>
      </w:r>
      <w:r>
        <w:rPr>
          <w:rFonts w:eastAsia="標楷體"/>
        </w:rPr>
        <w:t>有哪些？各系統又有甚麼特色與優缺點。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6:00Z</dcterms:created>
  <dc:creator>Shih-Ching Lo</dc:creator>
  <dc:description/>
  <dc:language>en-US</dc:language>
  <cp:lastModifiedBy>hp</cp:lastModifiedBy>
  <cp:lastPrinted>2007-07-04T15:25:00Z</cp:lastPrinted>
  <dcterms:modified xsi:type="dcterms:W3CDTF">2007-07-04T07:26:00Z</dcterms:modified>
  <cp:revision>5</cp:revision>
  <dc:subject/>
  <dc:title>一、單選題</dc:title>
</cp:coreProperties>
</file>