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中華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建築與都市計畫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結構概論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8 </w:t>
      </w:r>
      <w:r>
        <w:rPr>
          <w:rFonts w:ascii="標楷體" w:hAnsi="標楷體" w:cs="標楷體" w:eastAsia="標楷體"/>
        </w:rPr>
        <w:t>題 每一題佔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應變的比值稱作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波松比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楊氏模數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極限強度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比例限度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降伏強度。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樑的一端固定，另一端自由稱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簡支樑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懸臂樑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懸臂簡支樑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複合樑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 xml:space="preserve">載重樑。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在設計計算中之容許最大應力稱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承載應力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剪應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工作應力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軸向應力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拉力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根柱子自側邊變形，導致嚴重破壞稱之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塑性破壞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彈性破壞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滑動破壞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潛變破壞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挫屈 </w:t>
      </w:r>
      <w:r>
        <w:rPr>
          <w:rFonts w:eastAsia="標楷體" w:cs="標楷體" w:ascii="標楷體" w:hAnsi="標楷體"/>
        </w:rPr>
        <w:t>(bucklin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承受與桿件長度方向垂直之橫向載重的桿件稱為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pacing w:val="20"/>
        </w:rPr>
        <w:t>A)</w:t>
      </w:r>
      <w:r>
        <w:rPr>
          <w:rFonts w:ascii="標楷體" w:hAnsi="標楷體" w:cs="標楷體" w:eastAsia="標楷體"/>
        </w:rPr>
        <w:t>中性軸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柱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樑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桁架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 xml:space="preserve">剛架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應力的定義為 </w:t>
      </w:r>
      <w:r>
        <w:rPr>
          <w:rFonts w:eastAsia="標楷體" w:cs="標楷體" w:ascii="標楷體" w:hAnsi="標楷體"/>
          <w:sz w:val="26"/>
        </w:rPr>
        <w:t xml:space="preserve">(A) </w:t>
      </w:r>
      <w:r>
        <w:rPr>
          <w:rFonts w:ascii="標楷體" w:hAnsi="標楷體" w:cs="標楷體" w:eastAsia="標楷體"/>
          <w:sz w:val="26"/>
        </w:rPr>
        <w:t>力</w:t>
      </w:r>
      <w:r>
        <w:rPr>
          <w:rFonts w:eastAsia="標楷體" w:cs="標楷體" w:ascii="標楷體" w:hAnsi="標楷體"/>
          <w:sz w:val="26"/>
        </w:rPr>
        <w:t>X</w:t>
      </w:r>
      <w:r>
        <w:rPr>
          <w:rFonts w:ascii="標楷體" w:hAnsi="標楷體" w:cs="標楷體" w:eastAsia="標楷體"/>
          <w:sz w:val="26"/>
        </w:rPr>
        <w:t xml:space="preserve">面積 </w:t>
      </w:r>
      <w:r>
        <w:rPr>
          <w:rFonts w:eastAsia="標楷體" w:cs="標楷體" w:ascii="標楷體" w:hAnsi="標楷體"/>
          <w:sz w:val="26"/>
        </w:rPr>
        <w:t xml:space="preserve">(B) </w:t>
      </w:r>
      <w:r>
        <w:rPr>
          <w:rFonts w:ascii="標楷體" w:hAnsi="標楷體" w:cs="標楷體" w:eastAsia="標楷體"/>
          <w:sz w:val="26"/>
        </w:rPr>
        <w:t>力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 xml:space="preserve">面積 </w:t>
      </w:r>
      <w:r>
        <w:rPr>
          <w:rFonts w:eastAsia="標楷體" w:cs="標楷體" w:ascii="標楷體" w:hAnsi="標楷體"/>
          <w:sz w:val="26"/>
        </w:rPr>
        <w:t>(C)</w:t>
      </w:r>
      <w:r>
        <w:rPr>
          <w:rFonts w:ascii="標楷體" w:hAnsi="標楷體" w:cs="標楷體" w:eastAsia="標楷體"/>
          <w:sz w:val="26"/>
        </w:rPr>
        <w:t>面積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 xml:space="preserve">力 </w:t>
      </w:r>
      <w:r>
        <w:rPr>
          <w:rFonts w:eastAsia="標楷體" w:cs="標楷體" w:ascii="標楷體" w:hAnsi="標楷體"/>
          <w:sz w:val="26"/>
        </w:rPr>
        <w:t xml:space="preserve">(D) </w:t>
      </w:r>
      <w:r>
        <w:rPr>
          <w:rFonts w:ascii="標楷體" w:hAnsi="標楷體" w:cs="標楷體" w:eastAsia="標楷體"/>
          <w:sz w:val="26"/>
        </w:rPr>
        <w:t>壓力</w:t>
      </w:r>
      <w:r>
        <w:rPr>
          <w:rFonts w:eastAsia="標楷體" w:cs="標楷體" w:ascii="標楷體" w:hAnsi="標楷體"/>
          <w:sz w:val="26"/>
        </w:rPr>
        <w:t>X</w:t>
      </w:r>
      <w:r>
        <w:rPr>
          <w:rFonts w:ascii="標楷體" w:hAnsi="標楷體" w:cs="標楷體" w:eastAsia="標楷體"/>
          <w:sz w:val="26"/>
        </w:rPr>
        <w:t xml:space="preserve">面積 </w:t>
      </w:r>
      <w:r>
        <w:rPr>
          <w:rFonts w:eastAsia="標楷體" w:cs="標楷體" w:ascii="標楷體" w:hAnsi="標楷體"/>
          <w:sz w:val="26"/>
        </w:rPr>
        <w:t xml:space="preserve">(E) </w:t>
      </w:r>
      <w:r>
        <w:rPr>
          <w:rFonts w:ascii="標楷體" w:hAnsi="標楷體" w:cs="標楷體" w:eastAsia="標楷體"/>
          <w:sz w:val="26"/>
        </w:rPr>
        <w:t>壓力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 xml:space="preserve">面積 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結構物本身及永久附著物重量之和稱為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地震力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離心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衝擊力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活載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靜載重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移動載重可歸納為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地震力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離心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衝擊力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活載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靜載重。 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標楷體" w:cs="標楷體" w:ascii="標楷體" w:hAnsi="標楷體"/>
        </w:rPr>
        <w:t xml:space="preserve">9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18 </w:t>
      </w:r>
      <w:r>
        <w:rPr>
          <w:rFonts w:ascii="標楷體" w:hAnsi="標楷體" w:cs="標楷體" w:eastAsia="標楷體"/>
        </w:rPr>
        <w:t>題 每一題佔</w:t>
      </w:r>
      <w:r>
        <w:rPr>
          <w:rFonts w:eastAsia="標楷體" w:cs="標楷體" w:ascii="標楷體" w:hAnsi="標楷體"/>
        </w:rPr>
        <w:t>6 %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示為某一鋼材的</w:t>
      </w:r>
      <w:r>
        <w:rPr>
          <w:rFonts w:eastAsia="標楷體" w:cs="標楷體" w:ascii="標楷體" w:hAnsi="標楷體"/>
        </w:rPr>
        <w:t>P-Δ</w:t>
      </w:r>
      <w:r>
        <w:rPr>
          <w:rFonts w:ascii="標楷體" w:hAnsi="標楷體" w:cs="標楷體" w:eastAsia="標楷體"/>
        </w:rPr>
        <w:t>曲線圖，其中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表工作</w:t>
      </w:r>
      <w:r>
        <w:rPr>
          <w:rFonts w:eastAsia="標楷體" w:cs="標楷體" w:ascii="標楷體" w:hAnsi="標楷體"/>
        </w:rPr>
        <w:t>(service)</w:t>
      </w:r>
      <w:r>
        <w:rPr>
          <w:rFonts w:ascii="標楷體" w:hAnsi="標楷體" w:cs="標楷體" w:eastAsia="標楷體"/>
        </w:rPr>
        <w:t>載重，</w:t>
      </w:r>
      <w:r>
        <w:rPr>
          <w:rFonts w:eastAsia="標楷體" w:cs="標楷體" w:ascii="標楷體" w:hAnsi="標楷體"/>
        </w:rPr>
        <w:t>Δ</w:t>
      </w:r>
      <w:r>
        <w:rPr>
          <w:rFonts w:ascii="標楷體" w:hAnsi="標楷體" w:cs="標楷體" w:eastAsia="標楷體"/>
        </w:rPr>
        <w:t>表變形量，</w:t>
      </w:r>
      <w:r>
        <w:rPr>
          <w:rFonts w:eastAsia="標楷體" w:cs="標楷體" w:ascii="標楷體" w:hAnsi="標楷體"/>
        </w:rPr>
        <w:t>Py</w:t>
      </w:r>
      <w:r>
        <w:rPr>
          <w:rFonts w:ascii="標楷體" w:hAnsi="標楷體" w:cs="標楷體" w:eastAsia="標楷體"/>
        </w:rPr>
        <w:t>表屈服</w:t>
      </w:r>
      <w:r>
        <w:rPr>
          <w:rFonts w:eastAsia="標楷體" w:cs="標楷體" w:ascii="標楷體" w:hAnsi="標楷體"/>
        </w:rPr>
        <w:t>(yield)</w:t>
      </w:r>
      <w:r>
        <w:rPr>
          <w:rFonts w:ascii="標楷體" w:hAnsi="標楷體" w:cs="標楷體" w:eastAsia="標楷體"/>
        </w:rPr>
        <w:t>載重，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表極限</w:t>
      </w:r>
      <w:r>
        <w:rPr>
          <w:rFonts w:eastAsia="標楷體" w:cs="標楷體" w:ascii="標楷體" w:hAnsi="標楷體"/>
        </w:rPr>
        <w:t>(ultimate)</w:t>
      </w:r>
      <w:r>
        <w:rPr>
          <w:rFonts w:ascii="標楷體" w:hAnsi="標楷體" w:cs="標楷體" w:eastAsia="標楷體"/>
        </w:rPr>
        <w:t>載重。試回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  <w:b/>
          <w:b/>
          <w:bCs/>
        </w:rPr>
      </w:pPr>
      <w:r>
        <w:rPr>
          <w:rFonts w:eastAsia="全真新細明;Arial Unicode MS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200400" cy="204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47320"/>
                          <a:chOff x="0" y="0"/>
                          <a:chExt cx="3200400" cy="2047320"/>
                        </a:xfrm>
                      </wpg:grpSpPr>
                      <wps:wsp>
                        <wps:cNvCnPr/>
                        <wps:spPr>
                          <a:xfrm>
                            <a:off x="33408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1703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936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9360" y="532800"/>
                            <a:ext cx="8478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993">
                                <a:moveTo>
                                  <a:pt x="0" y="708"/>
                                </a:moveTo>
                                <a:cubicBezTo>
                                  <a:pt x="211" y="354"/>
                                  <a:pt x="422" y="0"/>
                                  <a:pt x="645" y="48"/>
                                </a:cubicBezTo>
                                <a:cubicBezTo>
                                  <a:pt x="868" y="96"/>
                                  <a:pt x="1101" y="544"/>
                                  <a:pt x="1335" y="9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772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000" y="5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0880" y="5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380520"/>
                            <a:ext cx="409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656720"/>
                            <a:ext cx="533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2760"/>
                            <a:ext cx="409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523520"/>
                            <a:ext cx="409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571040"/>
                            <a:ext cx="276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655280"/>
                            <a:ext cx="51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61.2pt" coordorigin="0,0" coordsize="5040,32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6;top:433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2682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6;top:15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6;top:15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335,993" path="m0,708c211,354,422,0,645,48c868,96,1101,544,1335,993e" stroked="t" o:allowincell="f" style="position:absolute;left:2566;top:839;width:1334;height:10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036;top:159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6;top:159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175;top:8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151;top:8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599;width:644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0;width:4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2609;width:8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Δ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7;width:64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2399;width:64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2474;width:43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607;width:8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Δ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088" w:leader="none"/>
        </w:tabs>
        <w:ind w:firstLine="1320"/>
        <w:jc w:val="both"/>
        <w:rPr>
          <w:rFonts w:eastAsia="全真新細明;Arial Unicode MS"/>
          <w:b/>
          <w:b/>
          <w:bCs/>
        </w:rPr>
      </w:pPr>
      <w:r>
        <w:rPr/>
        <w:t>圖</w:t>
      </w:r>
      <w:r>
        <w:rPr/>
        <w:t>(</w:t>
      </w:r>
      <w:r>
        <w:rPr/>
        <w:t>一</w:t>
      </w:r>
      <w:r>
        <w:rPr/>
        <w:t>) P-Δ</w:t>
      </w:r>
      <w:r>
        <w:rPr/>
        <w:t>曲線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pt-BR"/>
        </w:rPr>
        <w:t xml:space="preserve">9. 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 xml:space="preserve">在哪一段範圍時稱為彈性階段？ </w:t>
      </w:r>
      <w:r>
        <w:rPr>
          <w:rFonts w:eastAsia="標楷體" w:cs="標楷體" w:ascii="標楷體" w:hAnsi="標楷體"/>
        </w:rPr>
        <w:t>(A)P&lt;Py (B)P=Py (C)Py&lt;P&lt;Pu (D)P=Pu (E)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tabs>
          <w:tab w:val="clear" w:pos="480"/>
          <w:tab w:val="left" w:pos="7088" w:leader="none"/>
        </w:tabs>
        <w:jc w:val="both"/>
        <w:rPr/>
      </w:pPr>
      <w:r>
        <w:rPr>
          <w:rFonts w:eastAsia="標楷體" w:cs="標楷體" w:ascii="標楷體" w:hAnsi="標楷體"/>
        </w:rPr>
        <w:t>10. P</w:t>
      </w:r>
      <w:r>
        <w:rPr>
          <w:rFonts w:ascii="標楷體" w:hAnsi="標楷體" w:cs="標楷體" w:eastAsia="標楷體"/>
        </w:rPr>
        <w:t xml:space="preserve">在哪一段範圍時稱為塑性階段？ </w:t>
      </w:r>
      <w:r>
        <w:rPr>
          <w:rFonts w:eastAsia="標楷體" w:cs="標楷體" w:ascii="標楷體" w:hAnsi="標楷體"/>
        </w:rPr>
        <w:t>(A)P&lt;Py (B)P=Py (C)Py&lt;P&lt;Pu (D)P=Pu (E)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tabs>
          <w:tab w:val="clear" w:pos="480"/>
          <w:tab w:val="left" w:pos="7088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>鋼材之彈性係數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定義為 </w:t>
      </w:r>
      <w:r>
        <w:rPr>
          <w:rFonts w:eastAsia="標楷體" w:cs="標楷體" w:ascii="標楷體" w:hAnsi="標楷體"/>
        </w:rPr>
        <w:t>(A)Py/Δy (B) Pu/Δu (C) Pu/Δy (D) Pu/Py (E)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 xml:space="preserve">鋼材之安全係數定義為 </w:t>
      </w:r>
      <w:r>
        <w:rPr>
          <w:rFonts w:eastAsia="標楷體" w:cs="標楷體" w:ascii="標楷體" w:hAnsi="標楷體"/>
        </w:rPr>
        <w:t>(A)Py/P (B) Pu/P (C) Pu/Py (D) Py/Pu (E)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示為一簡支梁，試回答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tabs>
          <w:tab w:val="clear" w:pos="480"/>
          <w:tab w:val="left" w:pos="7088" w:leader="none"/>
        </w:tabs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4049395" cy="1238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238400"/>
                          <a:chOff x="0" y="0"/>
                          <a:chExt cx="4049280" cy="1238400"/>
                        </a:xfrm>
                      </wpg:grpSpPr>
                      <wps:wsp>
                        <wps:cNvSpPr/>
                        <wps:spPr>
                          <a:xfrm>
                            <a:off x="237960" y="552960"/>
                            <a:ext cx="35096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600" y="1123920"/>
                            <a:ext cx="87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400" y="1123920"/>
                            <a:ext cx="87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1520" y="1123920"/>
                            <a:ext cx="175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lg"/>
                            <a:tailEnd len="med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0" y="286560"/>
                            <a:ext cx="144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80" y="286560"/>
                            <a:ext cx="180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160" y="286560"/>
                            <a:ext cx="180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286560"/>
                            <a:ext cx="144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080" y="286560"/>
                            <a:ext cx="180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360" y="295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00" y="295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4280" y="295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560" y="295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200" y="295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1480" y="295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3760" y="295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0" y="295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1120" y="295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3400" y="295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040" y="295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8320" y="295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8880" y="295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160" y="295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800" y="295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6080" y="295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440" y="295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720" y="295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000" y="2959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960" y="285840"/>
                            <a:ext cx="34981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1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495360"/>
                            <a:ext cx="31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00120"/>
                            <a:ext cx="31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600120"/>
                            <a:ext cx="314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592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 t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6688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86688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866880"/>
                            <a:ext cx="504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707400"/>
                            <a:ext cx="2966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21132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82160"/>
                              <a:ext cx="292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8216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80" y="18216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240" y="182160"/>
                              <a:ext cx="4320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360" y="18216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120" y="18216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2040" y="18216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800" y="182160"/>
                              <a:ext cx="4320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520" y="705600"/>
                            <a:ext cx="299880" cy="228600"/>
                          </a:xfrm>
                        </wpg:grpSpPr>
                        <wps:wsp>
                          <wps:cNvCnPr/>
                          <wps:spPr>
                            <a:xfrm>
                              <a:off x="0" y="183240"/>
                              <a:ext cx="29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184320" cy="18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00" y="18324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60" y="18396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040" y="183960"/>
                              <a:ext cx="4320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160" y="18396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640" y="18396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560" y="18396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7040" y="183960"/>
                              <a:ext cx="42840" cy="4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85pt;height:97.5pt" coordorigin="0,0" coordsize="6377,1950">
                <v:rect id="shape_0" stroked="t" o:allowincell="f" style="position:absolute;left:375;top:871;width:5526;height:2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74;top:1770;width:1383;height:2;mso-position-horizontal-relative:char" type="_x0000_t32">
                  <v:stroke color="black" weight="936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2;top:1770;width:1384;height:2;mso-position-horizontal-relative:char" type="_x0000_t32">
                  <v:stroke color="black" weight="936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6;top:1770;width:2766;height:2;mso-position-horizontal-relative:char" type="_x0000_t32">
                  <v:stroke color="black" weight="9360" startarrow="open" endarrow="open" startarrowwidth="wide" startarrowlength="medium" endarrowwidth="wide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;top:451;width:1;height:4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4;top:451;width:2;height:4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4;top:451;width:2;height:4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4;top:451;width:1;height:4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4;top:451;width:2;height:41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74;top:466;width:2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4;top:466;width:1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4;top:466;width:2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4;top:466;width:2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4;top:466;width:1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4;top:466;width:2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4;top:466;width:2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4;top:466;width:1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2;top:466;width:1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2;top:466;width:2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2;top:466;width:1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2;top:466;width:1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5;top:466;width:2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5;top:466;width:2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5;top:466;width:1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75;top:466;width:2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2;top:466;width:1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2;top:466;width:1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2;top:466;width:2;height:4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;top:450;width:5508;height: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780;width:49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780;width:49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945;width:49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945;width:49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0;width:932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 t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365;width:79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365;width:79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365;width:79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9;top:1114;width:467;height:3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16;top:1114;width:332;height:287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9;top:1401;width:45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;top:1401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6;top:1401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;top:1401;width:67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8;top:1401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4;top:1401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3;top:1401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9;top:1401;width:67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673;top:1111;width:472;height:360">
                  <v:shape id="shape_0" stroked="t" o:allowincell="f" style="position:absolute;left:5673;top:1400;width:462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stroked="t" o:allowincell="f" style="position:absolute;left:5754;top:1111;width:289;height:2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676;top:1400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2;top:1401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09;top:1401;width:67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75;top:1401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42;top:1401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11;top:1401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78;top:1401;width:66;height:7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088" w:leader="none"/>
        </w:tabs>
        <w:ind w:firstLine="30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簡支梁</w:t>
      </w:r>
    </w:p>
    <w:p>
      <w:pPr>
        <w:pStyle w:val="Normal"/>
        <w:tabs>
          <w:tab w:val="clear" w:pos="480"/>
          <w:tab w:val="left" w:pos="7088" w:leader="none"/>
        </w:tabs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支承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之反力為 </w:t>
      </w:r>
      <w:r>
        <w:rPr>
          <w:rFonts w:eastAsia="標楷體" w:cs="標楷體" w:ascii="標楷體" w:hAnsi="標楷體"/>
        </w:rPr>
        <w:t>(A)10t (B)50t (C)100t (D)200t (E)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支承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之反力為 </w:t>
      </w:r>
      <w:r>
        <w:rPr>
          <w:rFonts w:eastAsia="標楷體" w:cs="標楷體" w:ascii="標楷體" w:hAnsi="標楷體"/>
        </w:rPr>
        <w:t>(A)10t (B)50t (C)100t (D)200t (E)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斷面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之剪力為 </w:t>
      </w:r>
      <w:r>
        <w:rPr>
          <w:rFonts w:eastAsia="標楷體" w:cs="標楷體" w:ascii="標楷體" w:hAnsi="標楷體"/>
        </w:rPr>
        <w:t>(A)100t (B)50t (C)0t (D)-50t (E)-100t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>斷面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之剪力為 </w:t>
      </w:r>
      <w:r>
        <w:rPr>
          <w:rFonts w:eastAsia="標楷體" w:cs="標楷體" w:ascii="標楷體" w:hAnsi="標楷體"/>
        </w:rPr>
        <w:t>(A)100t (B)50t (C)0t (D)-50t (E)-100t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斷面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之彎矩為 </w:t>
      </w:r>
      <w:r>
        <w:rPr>
          <w:rFonts w:eastAsia="標楷體" w:cs="標楷體" w:ascii="標楷體" w:hAnsi="標楷體"/>
        </w:rPr>
        <w:t>(A)0t-m (B)10t-m (C)50t-m (D)-100t-m (E)-200t-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8. </w:t>
      </w:r>
      <w:r>
        <w:rPr>
          <w:rFonts w:ascii="標楷體" w:hAnsi="標楷體" w:cs="標楷體" w:eastAsia="標楷體"/>
        </w:rPr>
        <w:t>斷面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之彎矩為 </w:t>
      </w:r>
      <w:r>
        <w:rPr>
          <w:rFonts w:eastAsia="標楷體" w:cs="標楷體" w:ascii="標楷體" w:hAnsi="標楷體"/>
        </w:rPr>
        <w:t xml:space="preserve">(A)100t-m (B)200t-m (C)400t-m (D)500t-m (E)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49:00Z</dcterms:created>
  <dc:creator>Microsoft  Office</dc:creator>
  <dc:description/>
  <cp:keywords/>
  <dc:language>en-US</dc:language>
  <cp:lastModifiedBy>Lin</cp:lastModifiedBy>
  <cp:lastPrinted>2010-07-21T14:44:00Z</cp:lastPrinted>
  <dcterms:modified xsi:type="dcterms:W3CDTF">2011-07-13T05:49:00Z</dcterms:modified>
  <cp:revision>3</cp:revision>
  <dc:subject/>
  <dc:title>中華大學 建築與都市計畫學系 結構概論</dc:title>
</cp:coreProperties>
</file>