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技專考試</w:t>
      </w:r>
    </w:p>
    <w:p>
      <w:pPr>
        <w:pStyle w:val="Normal"/>
        <w:rPr/>
      </w:pPr>
      <w:r>
        <w:rPr/>
        <w:t>一、解釋名詞</w:t>
      </w:r>
      <w:r>
        <w:rPr/>
        <w:t>80%  (</w:t>
      </w:r>
      <w:r>
        <w:rPr/>
        <w:t>每題四分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skills inventor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H R foreca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refreez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dual fac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transactional leadership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path goal theor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 xml:space="preserve">span of management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comparative</w:t>
      </w:r>
      <w:r>
        <w:rPr/>
        <w:t xml:space="preserve"> advantag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social audi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risk aver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soldier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glass ceil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 xml:space="preserve">synergism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groupthin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self-fulfilling prophec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concurrent contro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lenienc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The Hawthorne stud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MB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exact" w:line="480"/>
        <w:ind w:left="1917" w:hanging="1378"/>
        <w:rPr/>
      </w:pPr>
      <w:r>
        <w:rPr/>
        <w:t>parity princi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答題</w:t>
      </w:r>
      <w:r>
        <w:rPr/>
        <w:t>20%</w:t>
      </w:r>
    </w:p>
    <w:p>
      <w:pPr>
        <w:pStyle w:val="Normal"/>
        <w:spacing w:lineRule="exact" w:line="500"/>
        <w:ind w:left="240" w:hanging="2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在面對國際競爭日趨激烈的情況下，身為企業高階經理人的你，應如何有效的團隊營造</w:t>
      </w:r>
      <w:r>
        <w:rPr/>
        <w:t>(team building)</w:t>
      </w:r>
      <w:r>
        <w:rPr/>
        <w:t>，以凝聚群體進而達成高績效的目標。</w:t>
      </w:r>
      <w:r>
        <w:rPr/>
        <w:t>(10%)</w:t>
      </w:r>
    </w:p>
    <w:p>
      <w:pPr>
        <w:pStyle w:val="Normal"/>
        <w:spacing w:lineRule="exact" w:line="500"/>
        <w:ind w:left="240" w:hanging="240"/>
        <w:rPr/>
      </w:pPr>
      <w:r>
        <w:rPr/>
        <w:t>2.</w:t>
      </w:r>
      <w:r>
        <w:rPr/>
        <w:t>依組織文化專家</w:t>
      </w:r>
      <w:r>
        <w:rPr/>
        <w:t>Allen Kennedy</w:t>
      </w:r>
      <w:r>
        <w:rPr/>
        <w:t>指出企業機構在何種條件下應推動大規模之組織文化變動</w:t>
      </w:r>
      <w:r>
        <w:rPr/>
        <w:t>?(10%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2:00Z</dcterms:created>
  <dc:creator>kiwi</dc:creator>
  <dc:description/>
  <dc:language>en-US</dc:language>
  <cp:lastModifiedBy>kiwi</cp:lastModifiedBy>
  <dcterms:modified xsi:type="dcterms:W3CDTF">2005-07-15T08:42:00Z</dcterms:modified>
  <cp:revision>2</cp:revision>
  <dc:subject/>
  <dc:title>一、</dc:title>
</cp:coreProperties>
</file>